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7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</w:t>
      </w:r>
    </w:p>
    <w:p>
      <w:pPr>
        <w:pStyle w:val="Normal"/>
        <w:ind w:left="5664" w:firstLine="573"/>
        <w:rPr/>
      </w:pPr>
      <w:r>
        <w:rPr>
          <w:rFonts w:cs="Verdana" w:ascii="Verdana" w:hAnsi="Verdana"/>
          <w:sz w:val="16"/>
          <w:szCs w:val="16"/>
        </w:rPr>
        <w:t>do zarządzenia Nr 187/2022</w:t>
      </w:r>
    </w:p>
    <w:p>
      <w:pPr>
        <w:pStyle w:val="Normal"/>
        <w:ind w:left="5664" w:firstLine="57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9 sierpnia 2022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ACJ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Student/ka</w:t>
        <w:tab/>
        <w:t>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unek/specjalność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studiów ……………………………………………………… nr albumu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zwa zakładu pracy/instytucji (zwanego dalej zakładem pracy), w którym student/ka odbywa praktykę …………………………………………………………………………………………..…………………………..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Termin praktyki ………………………………………………………………………………………….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zapoznałem/am się z niżej przedstawionymi warunkami praktyki </w:t>
        <w:br/>
        <w:t>i zobowiązuję się do ich przestrzeg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Student/ka zobowiązuje się do ubezpieczenia się od następstw nieszczęśliwych wypadków (NW) i odpowiedzialności cywilnej (OC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tudent/ka zobowiązuje się do odbycia praktyki zgodnie z programem, a ponadto: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ustalonego przez zakład pracy porządku i dyscypliny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bezpieczeństwa i higieny pracy oraz ochrony przeciwpożarowej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zachowania tajemnicy służbowej i państwowej oraz ochrony poufności danych w zakresie określonym przez zakład pracy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obywania praktyk określonych w wydziałowym regulaminie prakty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aca na rzecz zakładu pracy ma charakter nieodpłatny i z tytułu jej wykonywania studentowi/studentce nie przysługują żadne roszczenia finansowe, zarówno </w:t>
        <w:br/>
        <w:t>w stosunku do zakładu pracy, jak i Uniwersyte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 zakończeniu praktyki, student/ka sporządza sprawozdanie z przebiegu praktyki, które potwierdza zakładowy opiekun i osoba upoważniona z Uniwersytet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66" w:gutter="0" w:header="0" w:top="1079" w:footer="708" w:bottom="125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b/>
      <w:bCs/>
      <w:color w:val="000000"/>
      <w:spacing w:val="-3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">
    <w:name w:val="paragraf"/>
    <w:basedOn w:val="Normal"/>
    <w:next w:val="Normal"/>
    <w:qFormat/>
    <w:pPr>
      <w:autoSpaceDE w:val="false"/>
      <w:spacing w:lineRule="auto" w:line="360" w:before="120" w:after="120"/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7:00Z</dcterms:created>
  <dc:creator>Dział Nauczania</dc:creator>
  <dc:description/>
  <cp:keywords/>
  <dc:language>en-US</dc:language>
  <cp:lastModifiedBy>Magdalena Nawrat</cp:lastModifiedBy>
  <cp:lastPrinted>2022-08-09T13:08:00Z</cp:lastPrinted>
  <dcterms:modified xsi:type="dcterms:W3CDTF">2023-03-29T11:47:00Z</dcterms:modified>
  <cp:revision>2</cp:revision>
  <dc:subject/>
  <dc:title>ZARZĄDZENIE Nr ………………</dc:title>
</cp:coreProperties>
</file>