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ind w:left="284" w:righ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00" w:after="200"/>
        <w:jc w:val="center"/>
        <w:rPr>
          <w:rFonts w:ascii="Times New Roman" w:hAnsi="Times New Roman" w:cs="Times New Roman"/>
          <w:b/>
          <w:b/>
          <w:bCs/>
          <w:color w:val="00154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154D"/>
          <w:sz w:val="20"/>
          <w:szCs w:val="20"/>
        </w:rPr>
        <w:t>TRAINEESHIP CERTIFICAT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of the traine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of the receiving organisation/enterprise: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ctor of the receiving organisation/enterpris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dress of the receiving organisation/enterpris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bsi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ttp://www.qieurope.com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rt and end of the traineeship: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from [day/month/year] …………….  till [day/month/year] ……………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ineeship titl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tailed programme of the traineeship period including tasks carried out by the trainee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nowledge, skills (intellectual and practical) and competences acquired (learning outcomes achieved):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valuation of the trainee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84" w:righ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0" w:after="20"/>
        <w:ind w:left="284" w:right="28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ate:</w:t>
        <w:br/>
        <w:br/>
        <w:t>Name and signature of the responsible person at the receiving organisation/enterpris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2835"/>
      <w:gridCol w:w="3402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66243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53870" cy="360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8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20" w:after="20"/>
            <w:ind w:left="284" w:right="284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Traineeship Certificate</w:t>
            <w:br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9:00Z</dcterms:created>
  <dc:creator>Zofia Pietrzkiewicz</dc:creator>
  <dc:description/>
  <cp:keywords/>
  <dc:language>en-US</dc:language>
  <cp:lastModifiedBy>Przemysław Nowicki</cp:lastModifiedBy>
  <dcterms:modified xsi:type="dcterms:W3CDTF">2021-12-03T12:39:00Z</dcterms:modified>
  <cp:revision>2</cp:revision>
  <dc:subject/>
  <dc:title/>
</cp:coreProperties>
</file>