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zór załącznika Nr 2 DLA STUDENTA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do Zarządzenia Nr 2/2015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ziekana WNHP UWr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z dnia 15 stycznia  2015 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rocław, dnia ………………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…………………………………... </w:t>
      </w:r>
    </w:p>
    <w:p>
      <w:pPr>
        <w:pStyle w:val="Normal"/>
        <w:rPr/>
      </w:pPr>
      <w:r>
        <w:rPr>
          <w:sz w:val="18"/>
          <w:szCs w:val="18"/>
        </w:rPr>
        <w:t xml:space="preserve">(imię, nazwisko oraz numer  albumu stud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 xml:space="preserve">(rok, kierunek i tryb studiów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ziekana Wydziału Nauk Historycznych i Pedagogicz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 xml:space="preserve">(stopień (tytuł), imię i nazwisko prowadzącego zajęci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jednostka organizacyjna: zakład, katedra, etc.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 </w:t>
      </w:r>
    </w:p>
    <w:p>
      <w:pPr>
        <w:pStyle w:val="Normal"/>
        <w:rPr/>
      </w:pPr>
      <w:r>
        <w:rPr>
          <w:sz w:val="18"/>
          <w:szCs w:val="18"/>
        </w:rPr>
        <w:t xml:space="preserve">(przedmiot - nazwa zajęć i forma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niosek na podstawie Zarządzenia nr 2/2015</w:t>
      </w:r>
      <w:r>
        <w:rPr>
          <w:b/>
          <w:i/>
          <w:sz w:val="22"/>
          <w:szCs w:val="22"/>
          <w:vertAlign w:val="superscript"/>
        </w:rPr>
        <w:t>2</w:t>
      </w:r>
      <w:r>
        <w:rPr>
          <w:b/>
          <w:i/>
          <w:sz w:val="22"/>
          <w:szCs w:val="22"/>
        </w:rPr>
        <w:t xml:space="preserve"> w sprawi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a) uzyskanej oceny (w tym braku oceny) - pkt 4.3. Zarządzenia nr 2/2015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odwołania od rozstrzygnięcia zaliczającego zajęcia - pkt 4.4. Zarządzenia nr 2/2015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braku możliwości zgłoszenia uwag i zastrzeżeń w zakresie uzyskanej oceny - pkt 5.1. Zarządzenia nr 2/2015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zasadn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i/>
          <w:sz w:val="22"/>
          <w:szCs w:val="22"/>
        </w:rPr>
        <w:t xml:space="preserve">„Dokładane wskazanie przyczyn i zakresu składanego wniosku, w tym nazwa zajęć (przedmiot) </w:t>
      </w:r>
    </w:p>
    <w:p>
      <w:pPr>
        <w:pStyle w:val="Normal"/>
        <w:rPr/>
      </w:pPr>
      <w:r>
        <w:rPr>
          <w:i/>
          <w:sz w:val="22"/>
          <w:szCs w:val="22"/>
        </w:rPr>
        <w:t xml:space="preserve">i inne okoliczności związane z wnioskiem.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stud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Potwierdzenie przyjęcia wniosku studenta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 xml:space="preserve">..…………………………………….. </w:t>
      </w:r>
    </w:p>
    <w:p>
      <w:pPr>
        <w:pStyle w:val="Normal"/>
        <w:jc w:val="center"/>
        <w:rPr/>
      </w:pPr>
      <w:r>
        <w:rPr>
          <w:sz w:val="16"/>
          <w:szCs w:val="16"/>
        </w:rPr>
        <w:t>(data i czytelny podpis - imię i nazwisko - osoby przyjmującej wniose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3. Opinia Kierownika jednostki dydaktycznej lub osoby upoważnionej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- imię i nazwisko - osoby opiniującej wniosek)</w:t>
      </w:r>
    </w:p>
    <w:p>
      <w:pPr>
        <w:pStyle w:val="Normal"/>
        <w:rPr/>
      </w:pPr>
      <w:r>
        <w:rPr>
          <w:sz w:val="22"/>
          <w:szCs w:val="22"/>
        </w:rPr>
        <w:t xml:space="preserve">4. Decyzja Dziekana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………………………………………………………………….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1942465" cy="113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3760"/>
                          <a:chOff x="0" y="0"/>
                          <a:chExt cx="19425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8.95pt" coordorigin="0,0" coordsize="3059,179">
                <v:rect id="shape_0" stroked="f" o:allowincell="f" style="position:absolute;left:0;top:0;width:30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134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Zarządzenie  nr 2/2015 Dziekana WNHP z dnia 15 stycznia  2015 r. w sprawie dokumentowania przebiegu studiów na studiach pierwszego i drugiego stopnia, jednolitych studiach magisterskich oraz studiach podyplomowych na Wydziale Nauk Historycznych i Pedagogicznych Uniwersytetu Wrocławski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22:00Z</dcterms:created>
  <dc:creator>Maciek</dc:creator>
  <dc:description/>
  <dc:language>en-US</dc:language>
  <cp:lastModifiedBy>Iza Bal</cp:lastModifiedBy>
  <cp:lastPrinted>2015-01-14T08:09:00Z</cp:lastPrinted>
  <dcterms:modified xsi:type="dcterms:W3CDTF">2015-01-19T10:22:00Z</dcterms:modified>
  <cp:revision>2</cp:revision>
  <dc:subject/>
  <dc:title>Załącznik Nr 1</dc:title>
</cp:coreProperties>
</file>