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color w:val="262626"/>
          <w:sz w:val="22"/>
          <w:szCs w:val="22"/>
        </w:rPr>
        <w:t>Wrocław, dnia 12 lutego 2020 r.</w:t>
      </w:r>
    </w:p>
    <w:p>
      <w:pPr>
        <w:pStyle w:val="Normal"/>
        <w:spacing w:lineRule="auto" w:line="276"/>
        <w:jc w:val="right"/>
        <w:rPr>
          <w:rFonts w:ascii="Verdana" w:hAnsi="Verdana" w:cs="Arial"/>
          <w:color w:val="262626"/>
          <w:sz w:val="22"/>
          <w:szCs w:val="22"/>
        </w:rPr>
      </w:pPr>
      <w:r>
        <w:rPr>
          <w:rFonts w:cs="Arial" w:ascii="Verdana" w:hAnsi="Verdana"/>
          <w:color w:val="262626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262626"/>
          <w:sz w:val="22"/>
          <w:szCs w:val="22"/>
        </w:rPr>
      </w:pPr>
      <w:r>
        <w:rPr>
          <w:rFonts w:cs="Verdana" w:ascii="Verdana" w:hAnsi="Verdana"/>
          <w:b/>
          <w:color w:val="262626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</w:rPr>
        <w:t>Informacja dla Studentów III-go roku</w:t>
        <w:br/>
        <w:t>studiów dziennych i wieczorowych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</w:rPr>
        <w:t xml:space="preserve">Na semestr letni 2019/2020 obowiązuje rejestracja elektroniczna na zajęcia oparta o </w:t>
      </w:r>
      <w:r>
        <w:rPr>
          <w:rFonts w:cs="Verdana" w:ascii="Verdana" w:hAnsi="Verdana"/>
          <w:color w:val="FF0000"/>
        </w:rPr>
        <w:t>system pakietowy</w:t>
      </w:r>
      <w:r>
        <w:rPr>
          <w:rFonts w:cs="Verdana" w:ascii="Verdana" w:hAnsi="Verdana"/>
        </w:rPr>
        <w:t>: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u w:val="single"/>
        </w:rPr>
        <w:t>STUDENCI DZIENNI III-go roku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1"/>
        </w:numPr>
        <w:ind w:left="502" w:hanging="360"/>
        <w:rPr/>
      </w:pPr>
      <w:r>
        <w:rPr>
          <w:rFonts w:cs="Verdana" w:ascii="Verdana" w:hAnsi="Verdana"/>
          <w:sz w:val="24"/>
          <w:szCs w:val="24"/>
        </w:rPr>
        <w:t>Wybierają dowolną grupę z przedmiotu Laboratorium statystyczne.</w:t>
      </w:r>
    </w:p>
    <w:p>
      <w:pPr>
        <w:pStyle w:val="Akapitzlist"/>
        <w:numPr>
          <w:ilvl w:val="0"/>
          <w:numId w:val="1"/>
        </w:numPr>
        <w:ind w:left="502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isują się na wykład z przedmiotu Podstawy pomocy psychologicznej i psychoterapi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tem łącznie należy dokonać 2 zapisów. Na pozostałe wykłady Studenci zostaną zapisani przez Sekretariat IPs. W semestrze letnim kontynuują Państwo Projekt Studencki Badawczy (PSB) z zimy, na który zostaną Państwo zapisani przez sekretariat IPs. Do tej samej grupy, co PSB będą Państwo przypisani do przedmiotu Metody diagnozy – skale inteligencji oraz Psychopatologia. PSB 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torem Klebaniukiem to gr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 Serafińską/dr Błoch to gr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torem Łosiem/ dr Lewandowska to gr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torem Styrkowcem to gr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15" w:leader="none"/>
        </w:tabs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CI WIECZOROWI III-go roku: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bierają dowolną grupę z przedmiotu Laboratorium statystyczne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isują się na wykład z przedmiotu Podstawy pomocy psychologicznej i psychoterapii.</w:t>
      </w:r>
    </w:p>
    <w:p>
      <w:pPr>
        <w:pStyle w:val="Akapitzlist"/>
        <w:ind w:left="50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em łącznie należy dokonać 2 zapisów. Na pozostałe wykłady Studenci zostaną zapisani przez Sekretariat IPs. W semestrze letnim kontynuują Państwo Projekt Studencki Badawczy (PSB) z zimy, na który zostaną Państwo zapisani przez sekretariat IPs. Do tej samej grupy, co PSB będą Państwo przypisani do przedmiotu Metody diagnozy – skale inteligencji. PSB 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c. Dr Czapigą to gr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torem Klebaniukiem to gr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 Piskorz to gr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 Serafińską/ dr Błoch to gr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0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360" w:top="305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320</wp:posOffset>
          </wp:positionH>
          <wp:positionV relativeFrom="paragraph">
            <wp:posOffset>-171450</wp:posOffset>
          </wp:positionV>
          <wp:extent cx="7391400" cy="1043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4:00Z</dcterms:created>
  <dc:creator>Administrator</dc:creator>
  <dc:description/>
  <cp:keywords/>
  <dc:language>en-US</dc:language>
  <cp:lastModifiedBy>mzysk</cp:lastModifiedBy>
  <cp:lastPrinted>2019-02-07T09:07:00Z</cp:lastPrinted>
  <dcterms:modified xsi:type="dcterms:W3CDTF">2020-02-12T12:01:00Z</dcterms:modified>
  <cp:revision>5</cp:revision>
  <dc:subject/>
  <dc:title>Wrocław, 05</dc:title>
</cp:coreProperties>
</file>