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ię  i  nazwisko  doktoranta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studiów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r albumu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Lista zajęć hospitowanych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emestrze ……………..…  roku akademickiego ……../………</w:t>
      </w:r>
    </w:p>
    <w:p>
      <w:pPr>
        <w:pStyle w:val="Normal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cjonarnych Studiów Doktoranckich Psychologii Uniwersytetu Wrocławskiego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733"/>
        <w:gridCol w:w="1335"/>
        <w:gridCol w:w="1363"/>
        <w:gridCol w:w="3906"/>
        <w:gridCol w:w="243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mat zaję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iczba godzin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rowadzący zajęcia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SUM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9912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ind w:left="9912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odpis doktoranta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4:00Z</dcterms:created>
  <dc:creator>Mały</dc:creator>
  <dc:description/>
  <dc:language>en-US</dc:language>
  <cp:lastModifiedBy>eok</cp:lastModifiedBy>
  <cp:lastPrinted>2014-12-16T13:14:00Z</cp:lastPrinted>
  <dcterms:modified xsi:type="dcterms:W3CDTF">2014-12-16T14:38:00Z</dcterms:modified>
  <cp:revision>4</cp:revision>
  <dc:subject/>
  <dc:title>___________________________</dc:title>
</cp:coreProperties>
</file>