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08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450"/>
        <w:gridCol w:w="2168"/>
        <w:gridCol w:w="1773"/>
        <w:gridCol w:w="777"/>
        <w:gridCol w:w="824"/>
        <w:gridCol w:w="566"/>
        <w:gridCol w:w="669"/>
        <w:gridCol w:w="593"/>
        <w:gridCol w:w="1224"/>
        <w:gridCol w:w="1905"/>
      </w:tblGrid>
      <w:tr>
        <w:trPr>
          <w:trHeight w:val="15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2"/>
            <w:tcBorders/>
            <w:vAlign w:val="bottom"/>
          </w:tcPr>
          <w:tbl>
            <w:tblPr>
              <w:tblW w:w="10915" w:type="dxa"/>
              <w:jc w:val="left"/>
              <w:tblInd w:w="1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6"/>
              <w:gridCol w:w="269"/>
              <w:gridCol w:w="700"/>
              <w:gridCol w:w="1451"/>
              <w:gridCol w:w="129"/>
              <w:gridCol w:w="688"/>
              <w:gridCol w:w="935"/>
              <w:gridCol w:w="29"/>
              <w:gridCol w:w="672"/>
              <w:gridCol w:w="179"/>
              <w:gridCol w:w="109"/>
              <w:gridCol w:w="996"/>
              <w:gridCol w:w="29"/>
              <w:gridCol w:w="73"/>
              <w:gridCol w:w="163"/>
              <w:gridCol w:w="667"/>
              <w:gridCol w:w="404"/>
              <w:gridCol w:w="994"/>
              <w:gridCol w:w="123"/>
              <w:gridCol w:w="78"/>
              <w:gridCol w:w="21"/>
            </w:tblGrid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(pieczątka wydziału)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Imię i nazwisko doktoranta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Adres do korespondencji</w:t>
                  </w:r>
                </w:p>
              </w:tc>
              <w:tc>
                <w:tcPr>
                  <w:tcW w:w="3836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Nr telefonu stacjonarnego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  <w:lang w:eastAsia="pl-PL"/>
                    </w:rPr>
                    <w:t>Nr telefonu komórkowego</w:t>
                  </w:r>
                </w:p>
              </w:tc>
              <w:tc>
                <w:tcPr>
                  <w:tcW w:w="3836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Nr albumu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right="-560" w:firstLine="2"/>
                    <w:rPr>
                      <w:rFonts w:ascii="Verdana" w:hAnsi="Verdana" w:cs="Arial"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right="-560" w:firstLine="2"/>
                    <w:rPr>
                      <w:rFonts w:ascii="Verdana" w:hAnsi="Verdana" w:cs="Arial"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Nazwa studiów doktoranckich*</w:t>
                  </w:r>
                </w:p>
              </w:tc>
              <w:tc>
                <w:tcPr>
                  <w:tcW w:w="3836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Arial"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8"/>
                      <w:lang w:eastAsia="pl-PL"/>
                    </w:rPr>
                    <w:t>STACJONARNE STUDIA DOKTORANCKIE PSYCHOLOG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Imię i nazwisko opiekuna naukowego (promotora)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right="-560"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right="-560"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Imię i nazwisko</w:t>
                  </w:r>
                </w:p>
                <w:p>
                  <w:pPr>
                    <w:pStyle w:val="Normal"/>
                    <w:suppressAutoHyphens w:val="false"/>
                    <w:ind w:right="-560" w:firstLine="2"/>
                    <w:rPr>
                      <w:rFonts w:ascii="Verdana" w:hAnsi="Verdana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promotora pomocniczego</w:t>
                  </w:r>
                </w:p>
              </w:tc>
              <w:tc>
                <w:tcPr>
                  <w:tcW w:w="3836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right="-560"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lang w:eastAsia="pl-PL"/>
                    </w:rPr>
                    <w:t>Karta przebiegu studiów doktoranckich (część II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2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Rok akad. …..../…...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Praktyki zawodow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1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Nazwa przedmiotu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Forma praktyk zawodowych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uppressAutoHyphens w:val="false"/>
                    <w:spacing w:before="40" w:after="0"/>
                    <w:contextualSpacing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  <w:lang w:eastAsia="pl-PL"/>
                    </w:rPr>
                    <w:t>prowadzenie zajęć dydaktycznych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uppressAutoHyphens w:val="false"/>
                    <w:spacing w:before="40" w:after="0"/>
                    <w:contextualSpacing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  <w:lang w:eastAsia="pl-PL"/>
                    </w:rPr>
                    <w:t>uczestnictwo w prowadzeniu zajęć**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Semestr zimowy/letni**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liczba godzin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Data</w:t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Czytelny podpis osoby sprawującej nadzór dydaktyczny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424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7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42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Ocena odbytych praktyk zawodowych**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 xml:space="preserve">Data i czytelny podpis osoby odpowiedzialnej </w:t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za ocenę</w:t>
                  </w:r>
                </w:p>
              </w:tc>
              <w:tc>
                <w:tcPr>
                  <w:tcW w:w="255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8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8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Sprawozdanie z przebiegu pracy naukowej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61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Data i czytelny podpis doktoranta</w:t>
                  </w:r>
                </w:p>
              </w:tc>
              <w:tc>
                <w:tcPr>
                  <w:tcW w:w="2531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Opinia opiekuna naukowego/promotora bądź promotora pomocniczeg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22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8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Data i czytelny podpis opiekuna naukowego (promotora)</w:t>
                  </w:r>
                </w:p>
              </w:tc>
              <w:tc>
                <w:tcPr>
                  <w:tcW w:w="2531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8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.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Dorobek naukow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a) publikacje (podać pełną listę autorów, tytuł pracy, nazwę czasopisma, numery stron, rok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b) prace przyjęte do druku (tytuł pracy, nazwa czasopism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7" w:leader="none"/>
                    </w:tabs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c) prezentacje konferencyjne (podać rodzaj prezentacji, listę autorów, nazwę konferencji, rok i miejsce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94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I. Uzyskane granty (rodzaj grantu, charakter udziału w grancie, okres realizacji, kwot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7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firstLine="2"/>
              <w:rPr/>
            </w:pPr>
            <w:r>
              <w:rPr/>
            </w:r>
          </w:p>
          <w:tbl>
            <w:tblPr>
              <w:tblW w:w="10916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380" w:hRule="atLeast"/>
              </w:trPr>
              <w:tc>
                <w:tcPr>
                  <w:tcW w:w="10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"/>
              <w:rPr/>
            </w:pPr>
            <w:r>
              <w:rPr/>
            </w:r>
          </w:p>
          <w:tbl>
            <w:tblPr>
              <w:tblW w:w="10916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420" w:hRule="atLeast"/>
              </w:trPr>
              <w:tc>
                <w:tcPr>
                  <w:tcW w:w="10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ind w:firstLine="2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  <w:t>III. Uczestnictwo w wydarzeniach naukowych</w:t>
                  </w: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eastAsia="pl-PL"/>
                    </w:rPr>
                    <w:t xml:space="preserve"> (konferencjach naukowych, sympozjach, zjazdach, wykładach gościnnych lub w innych wydarzeniach o charakterze naukowym).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firstLine="2"/>
              <w:rPr/>
            </w:pPr>
            <w:r>
              <w:rPr/>
            </w:r>
          </w:p>
          <w:tbl>
            <w:tblPr>
              <w:tblW w:w="10914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152"/>
              <w:gridCol w:w="1745"/>
              <w:gridCol w:w="142"/>
              <w:gridCol w:w="425"/>
              <w:gridCol w:w="832"/>
              <w:gridCol w:w="163"/>
              <w:gridCol w:w="140"/>
              <w:gridCol w:w="283"/>
              <w:gridCol w:w="427"/>
              <w:gridCol w:w="163"/>
              <w:gridCol w:w="190"/>
              <w:gridCol w:w="639"/>
              <w:gridCol w:w="404"/>
              <w:gridCol w:w="524"/>
              <w:gridCol w:w="205"/>
            </w:tblGrid>
            <w:tr>
              <w:trPr>
                <w:trHeight w:val="1380" w:hRule="atLeast"/>
              </w:trPr>
              <w:tc>
                <w:tcPr>
                  <w:tcW w:w="10914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42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V. Data uchwały Rady Wydziału o wszczęciu przewodu doktorskiego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7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V. Stopień zaawansowania pracy doktorskiej (określenie w % i opis)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Cs w:val="18"/>
                      <w:lang w:eastAsia="pl-PL"/>
                    </w:rPr>
                    <w:t xml:space="preserve">          </w:t>
                  </w:r>
                  <w:r>
                    <w:rPr>
                      <w:rFonts w:cs="Arial" w:ascii="Verdana" w:hAnsi="Verdana"/>
                      <w:b/>
                      <w:bCs/>
                      <w:szCs w:val="18"/>
                      <w:lang w:eastAsia="pl-PL"/>
                    </w:rPr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144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1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13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14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Data i czytelny podpis opiekuna naukowego (promotora)</w:t>
                  </w:r>
                </w:p>
              </w:tc>
              <w:tc>
                <w:tcPr>
                  <w:tcW w:w="255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14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Ogólne uwagi o zaliczeniu semestr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842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Zaliczenie roku (tak/nie)**</w:t>
                  </w:r>
                </w:p>
              </w:tc>
              <w:tc>
                <w:tcPr>
                  <w:tcW w:w="23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837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Skreślenie z listy uczestników studiów doktoranckich (tak/nie)**</w:t>
                  </w:r>
                </w:p>
              </w:tc>
              <w:tc>
                <w:tcPr>
                  <w:tcW w:w="23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8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14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nne uwag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10914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8"/>
                      <w:lang w:eastAsia="pl-PL"/>
                    </w:rPr>
                    <w:t>Data i czytelny podpis kierownika studiów doktoranckich</w:t>
                  </w:r>
                </w:p>
              </w:tc>
              <w:tc>
                <w:tcPr>
                  <w:tcW w:w="255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2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14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       wpisać pełną nazwę studiów doktoranckich z podaniem formy studiów (stacjonarne lub niestacjonar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*     wpisać właściwe</w:t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14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**  w tym informacja o ewentualnym zwolnieniu z obowiązku odbywania praktyk zawodowych osób zatrudnionych na stanowisku nauczyciela akademickieg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6:00Z</dcterms:created>
  <dc:creator>Test</dc:creator>
  <dc:description/>
  <dc:language>en-US</dc:language>
  <cp:lastModifiedBy>eok</cp:lastModifiedBy>
  <cp:lastPrinted>2016-01-07T12:39:00Z</cp:lastPrinted>
  <dcterms:modified xsi:type="dcterms:W3CDTF">2018-06-12T10:46:00Z</dcterms:modified>
  <cp:revision>2</cp:revision>
  <dc:subject/>
  <dc:title/>
</cp:coreProperties>
</file>