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191770</wp:posOffset>
            </wp:positionV>
            <wp:extent cx="7394575" cy="104419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OGÓLNE ZASADY REJESTRACJI NA ZAJĘCIA SEMESTR LETNI 2019/20</w:t>
      </w:r>
    </w:p>
    <w:p>
      <w:pPr>
        <w:pStyle w:val="Normal"/>
        <w:numPr>
          <w:ilvl w:val="0"/>
          <w:numId w:val="1"/>
        </w:numPr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jestracja odbywa się po uprzednim opublikowaniu przez IPs planu zajęć na dany semestr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jestracja jest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bowiązkowa dla każdego studen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before="280" w:after="280"/>
        <w:ind w:left="42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Brak rejestracji, w określonym terminie oznacza, że student zrezygnował z uczestnictwa w danych zajęcia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Nie ma możliwości późniejszego dopisywania studentów do grup zajęciowych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la studentów lat 1-3 podczas zapisów decyduj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olejność zapis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zasadzie kto pierwszy ten lepszy. Obowiązuje rejestracja według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systemu pakiet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ylko na wskazane przez IPs zajęcia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(szczegóły w osobnym komunikacie dla poszczególnych roczników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udentów 4 roku obu trybów nie obowiązuje rejestracja – zostaną Państwo ręcznie przepisani na specjalności (kontynuacja) oraz na seminaria magisterskie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isy na Moduły Edukacyjne dla 5 roku odbywają się wg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średni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a liczona jest przez system Usos następując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udenci z roku 5 - średnia na podstawie ocen z semestrów 1-8. Studenci V roku niestacjonarnego – nie biorą udziału w rejestracji – zostali już zapisani ręcznie na moduły oraz seminaria mg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 zakończeniu rejestracji, ewentualne dopisanie do Modułu będzie odbywało się na podstawie arbitralnej decyzji (decydują wolne miejsca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jestracja nie obejmuje następujących przedmiotów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minarium magisterskie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ektorat języka obcego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cia z wychowania fizycznego.</w:t>
      </w:r>
    </w:p>
    <w:p>
      <w:pPr>
        <w:pStyle w:val="Akapitzlist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kresie trwania rejestracji można samodzielnie dokonywać zmiany grupy (dot. tych grup, w których pozostały jeszcze wolne miejsca). Po zakończeniu rejestracji zamiana jest możliwa na zasadzie osoba za osobę (druk do pobrania w sekretariacie). NIE MOGĄ PAŃSTWO UCZĘSZCZAĆ NA ZAJĘCIA DO INNEJ GRUPY NIŻ TA, DO KTÓREJ SĄ PAŃSTWO PRZYPISANI.</w:t>
      </w:r>
    </w:p>
    <w:p>
      <w:pPr>
        <w:pStyle w:val="Akapitzlist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ami do powtórzenia,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óżnicami programowymi,</w:t>
      </w:r>
    </w:p>
    <w:p>
      <w:pPr>
        <w:pStyle w:val="Normal"/>
        <w:spacing w:before="280" w:after="280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nny zgłosić przedmioty, które mają do zaliczenia zawsze na początku semestru  podając: Imię, nazwisko, numer indeksu (koniecznie!) PLUS nazwa zajęć, których dotyczy problem , na adre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nika.maslowska@uwr.edu.pl</w:t>
      </w:r>
    </w:p>
    <w:p>
      <w:pPr>
        <w:pStyle w:val="Normal"/>
        <w:spacing w:before="280" w:after="280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a o przydziale do grup jest podejmowana po zakończeniu rejestracji i będzie widoczna w systemie USOS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zelkie niezgodności dotyczące rejestracji należy zgłaszać, zgodnie z obowiązującym podczas danej rejestracji harmonogramem, na adre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nika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aslowska@uwr.edu.pl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bezwzględnie przestrzegać terminów podanych w harmonogramie obowiązującym podczas danej rejestracj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okresie rejestracji prosimy o śledzenie ogłoszeń dotyczących rejestracji (zdarzają się zmiany!)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Na początku semestru proszę sprawdzić, czy mają Państwo widoczne wszystkie przedmioty zgodne z programem studiów. </w:t>
      </w:r>
    </w:p>
    <w:p>
      <w:pPr>
        <w:pStyle w:val="Normal"/>
        <w:ind w:left="3540" w:firstLine="708"/>
        <w:jc w:val="lef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r Marta Kochan-Wójcik</w:t>
      </w:r>
    </w:p>
    <w:p>
      <w:pPr>
        <w:pStyle w:val="Normal"/>
        <w:ind w:left="2832" w:firstLine="708"/>
        <w:jc w:val="lef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ab/>
        <w:tab/>
        <w:t xml:space="preserve">    Zastępca Dyrektora ds. dydaktycznych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5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3:00Z</dcterms:created>
  <dc:creator>esi</dc:creator>
  <dc:description/>
  <cp:keywords/>
  <dc:language>en-US</dc:language>
  <cp:lastModifiedBy>mzysk</cp:lastModifiedBy>
  <cp:lastPrinted>2018-09-19T14:03:00Z</cp:lastPrinted>
  <dcterms:modified xsi:type="dcterms:W3CDTF">2020-02-12T11:38:00Z</dcterms:modified>
  <cp:revision>7</cp:revision>
  <dc:subject/>
  <dc:title/>
</cp:coreProperties>
</file>