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Wrocław, dnia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NIOSE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 POWOŁANIE RECENZENTÓW ROZPRAWY DOKTORSKIEJ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mgr 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atytułowanej: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sz w:val="22"/>
              </w:rPr>
              <w:t>napisanej pod kierunkiem  naukowym</w:t>
            </w:r>
            <w:r>
              <w:rPr>
                <w:rFonts w:cs="Calibri" w:ascii="Calibri" w:hAnsi="Calibri"/>
                <w:sz w:val="22"/>
              </w:rPr>
              <w:t xml:space="preserve">: 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inia promotora o pracy doktorski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Proponowani recenzenci z uzasadnieniem merytorycznym wyboru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odpis promotor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Verdana-Bold;Arial" w:hAnsi="Verdana-Bold;Arial" w:cs="Verdana-Bold;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Verdana-Bold;Arial" w:hAnsi="Verdana-Bold;Arial" w:cs="Verdana-Bold;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8:00Z</dcterms:created>
  <dc:creator>eok</dc:creator>
  <dc:description/>
  <dc:language>en-US</dc:language>
  <cp:lastModifiedBy>eok</cp:lastModifiedBy>
  <dcterms:modified xsi:type="dcterms:W3CDTF">2013-12-18T09:49:00Z</dcterms:modified>
  <cp:revision>3</cp:revision>
  <dc:subject/>
  <dc:title/>
</cp:coreProperties>
</file>