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</w:t>
      </w:r>
    </w:p>
    <w:p>
      <w:pPr>
        <w:pStyle w:val="Normal"/>
        <w:ind w:left="5664" w:firstLine="573"/>
        <w:rPr/>
      </w:pPr>
      <w:r>
        <w:rPr>
          <w:rFonts w:cs="Verdana" w:ascii="Verdana" w:hAnsi="Verdana"/>
          <w:sz w:val="16"/>
          <w:szCs w:val="16"/>
        </w:rPr>
        <w:t>do zarządzenia Nr 187/2022</w:t>
      </w:r>
    </w:p>
    <w:p>
      <w:pPr>
        <w:pStyle w:val="Normal"/>
        <w:ind w:left="5664" w:firstLine="5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9 sierpnia 2022 r.</w:t>
      </w:r>
    </w:p>
    <w:p>
      <w:pPr>
        <w:pStyle w:val="Normal"/>
        <w:ind w:left="61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pieczęć wydział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Wrocław, dnia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IEROWANIE NA PRAKTYKĘ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ziekan Wydziału……………………………………………………………………………………………………………..…… Uniwersytetu Wrocławskieg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uje Pana/Panią ……………………………………….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a/studentkę kierunku/specjalności 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studiów ………………………………………………………………………….. nr albumu 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praktykę przewidzianą w programie studió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…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terminie od …………………………………..………………do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udent/ka okazał/a w Uniwersytecie dokumenty świadczące o ubezpieczeniu od następstw nieszczęśliwych wypadków (NNW) i od odpowiedzialności cywilnej (OC) podczas odbywania praktyk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66" w:gutter="0" w:header="0" w:top="1079" w:footer="708" w:bottom="125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b/>
      <w:bCs/>
      <w:color w:val="000000"/>
      <w:spacing w:val="-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7:00Z</dcterms:created>
  <dc:creator>Dział Nauczania</dc:creator>
  <dc:description/>
  <cp:keywords/>
  <dc:language>en-US</dc:language>
  <cp:lastModifiedBy>Magdalena Nawrat</cp:lastModifiedBy>
  <cp:lastPrinted>2022-08-09T13:08:00Z</cp:lastPrinted>
  <dcterms:modified xsi:type="dcterms:W3CDTF">2023-03-29T11:47:00Z</dcterms:modified>
  <cp:revision>2</cp:revision>
  <dc:subject/>
  <dc:title>ZARZĄDZENIE Nr ………………</dc:title>
</cp:coreProperties>
</file>