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ind w:left="5664" w:firstLine="573"/>
        <w:rPr/>
      </w:pPr>
      <w:r>
        <w:rPr>
          <w:rFonts w:cs="Verdana" w:ascii="Verdana" w:hAnsi="Verdana"/>
          <w:sz w:val="16"/>
          <w:szCs w:val="16"/>
        </w:rPr>
        <w:t>do zarządzenia Nr 187/2022</w:t>
      </w:r>
    </w:p>
    <w:p>
      <w:pPr>
        <w:pStyle w:val="Normal"/>
        <w:ind w:left="5664" w:firstLine="5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9 sierpnia 2022 r.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ORGANIZACJI PRAKTYKI PRZEWIDZIANEJ W PROGRAMIE STUDIÓW</w:t>
      </w:r>
    </w:p>
    <w:p>
      <w:pPr>
        <w:pStyle w:val="Normalny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BYWANEJ NA PODSTAWIE SKIEROWANIA WYDANEGO PRZEZ UCZELNIĘ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Dnia ………………………….20_ _ r. pomiędzy Uniwersytetem Wrocławskim, Wydziałem ………………………………………………… z siedzibą we 50-137 Wrocławiu pl. Uniwersytecki 1, nr identyfikacyjny NIP 896-000-54-08, REGON 000001301, </w:t>
      </w:r>
      <w:r>
        <w:rPr>
          <w:rFonts w:cs="Verdana" w:ascii="Verdana" w:hAnsi="Verdana"/>
          <w:sz w:val="20"/>
          <w:szCs w:val="20"/>
        </w:rPr>
        <w:t>zwanym dalej „Uczelnią”, reprezentowanym przez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(imię i nazwisko, stanowisko)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………………………… 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(nazwa zakładu pracy/NIP)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Zakładem Pracy” reprezentowanym przez …………………………………………………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,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zarządzeniem Nr …… Rektora Uniwersytetu Wrocławskiego z dnia…………..…….. w sprawie organizacji praktyk zawodowych przewidzianych w programach studiów w Uniwersytecie Wrocławskim, zostaje zawarta na okres od …………………………………. do ……………………………… umowa o następującej treści: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Uczelnia kieruje …………………….………………………….………. studenta ………………………..roku, 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</w:t>
      </w:r>
      <w:r>
        <w:rPr>
          <w:rFonts w:cs="Verdana" w:ascii="Verdana" w:hAnsi="Verdana"/>
          <w:sz w:val="16"/>
          <w:szCs w:val="16"/>
        </w:rPr>
        <w:t>(imię i nazwisko)</w:t>
        <w:tab/>
        <w:t xml:space="preserve">                                            (podać rok)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runku…………………………………………………………………………………………………………………………….….. studiów stacjonarnych/niestacjonarnych ……. stopnia do Zakładu Pracy w ……………………..………………… przy ul. ……………………………………………………….…… w celu odbycia praktyki w terminie od …………….…………….. do 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Szczegółowy zakres i sposób odbycia praktyki uzgodniony między stronami określa program praktyki stanowiący załącznik do niniejszej Umowy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kład Pracy zobowiązuje się do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lenia w porozumieniu ze studentem podejmującym praktykę, obowiązującego czasu pracy i zakresu obowiązków (programu praktyki)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odpowiednich stanowisk pracy i materiałów do przeprowadzenia praktyki zgodnie z programem praktyki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nia studenta z zakładowym regulaminem pracy, przepisami o bezpieczeństwie i higienie pracy, ochronie informacji niejawnych oraz ochronie danych osobowych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czenia zakładowego opiekuna praktyki, sprawującego nadzór nad studentem podczas praktyk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żliwienia uczelnianym opiekunom praktyk sprawowania nadzoru dydaktycznego nad praktyką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enia studentowi zaświadczenia o odbyciu praktyki zgodnie ze wzorem obowiązującym w Uczeln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u w badaniu ewaluacyjnym oceniającym realizację praktyki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lnia zobowiązuje się do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ierowania na praktykę jedynie studenta ubezpieczonego od następstw nieszczęśliwych wypadków (NNW) i odpowiedzialności cywilnej (OC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prawowania nadzoru dydaktycznego nad przebiegiem praktyki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spory o charakterze niemajątkowym, mogące wyniknąć z niniejszej Umowy rozstrzyga ze strony Uczelni opiekun praktyk, a ze strony Zakładu Pracy – Dyrektor, bądź też osoby przez nich upoważnione, wymienione w niniejszej Umowie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"/>
        <w:spacing w:lineRule="auto" w:line="24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Wszelkie dane osobowe pozyskane przez Strony w związku z niniejszą umową będą przetwarzane wyłącznie na potrzeby realizacji umowy oraz będą chronione przez strony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Strony jako Administratorzy Danych Osobowych oświadczają, że wprowadziły odpowiednie środki techniczne i organizacyjne, aby przetwarzanie odbywało się zgodnie z przepisami RODO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Strony będą przetwarzać dane osób reprezentujących drugą Stronę i dane osób zaangażowanych w realizację niniejszej umowy tylko w celu i w czasokresie niezbędnym do wykonania umowy oraz dochodzenia roszczeń z niej wynikających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Verdana" w:hAnsi="Verdana"/>
          <w:bCs/>
          <w:sz w:val="20"/>
          <w:szCs w:val="20"/>
        </w:rPr>
        <w:t>Strony zobowiązują się do wykonania obowiązku informacyjnego określonego w art. 14 RODO wobec osób, o których mowa w ust. 3, w imieniu drugiej Stro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lauzula informacyjna dla </w:t>
      </w:r>
      <w:r>
        <w:rPr>
          <w:rFonts w:cs="Verdana" w:ascii="Verdana" w:hAnsi="Verdana"/>
          <w:sz w:val="20"/>
          <w:szCs w:val="20"/>
        </w:rPr>
        <w:t xml:space="preserve">osób z Zakładu Pracy (osób reprezentujących, osób kontaktowych, zakładowych opiekunów praktyk) znajduje się w </w:t>
      </w:r>
      <w:r>
        <w:rPr>
          <w:rFonts w:cs="Verdana" w:ascii="Verdana" w:hAnsi="Verdana"/>
          <w:bCs/>
          <w:sz w:val="20"/>
          <w:szCs w:val="20"/>
        </w:rPr>
        <w:t>Załączniku Nr 9</w:t>
      </w:r>
      <w:r>
        <w:rPr>
          <w:rFonts w:cs="Arial" w:ascii="Verdana" w:hAnsi="Verdana"/>
          <w:bCs/>
          <w:sz w:val="20"/>
          <w:szCs w:val="20"/>
        </w:rPr>
        <w:t xml:space="preserve"> do Zarządzenia </w:t>
      </w:r>
      <w:r>
        <w:rPr>
          <w:rFonts w:cs="Verdana" w:ascii="Verdana" w:hAnsi="Verdana"/>
          <w:sz w:val="20"/>
          <w:szCs w:val="20"/>
        </w:rPr>
        <w:t xml:space="preserve">Nr …… Rektora Uniwersytetu Wrocławskiego z dnia…………..…….. w sprawie organizacji praktyk zawodowych przewidzianych w programach studiów w Uniwersytecie Wrocławskim, które </w:t>
      </w:r>
      <w:r>
        <w:rPr>
          <w:rFonts w:cs="Arial" w:ascii="Verdana" w:hAnsi="Verdana"/>
          <w:bCs/>
          <w:sz w:val="20"/>
          <w:szCs w:val="20"/>
        </w:rPr>
        <w:t xml:space="preserve">jest dostępne na stronie internetowej BIP Uczelni: </w:t>
      </w:r>
      <w:r>
        <w:rPr>
          <w:rFonts w:cs="Verdana" w:ascii="Verdana" w:hAnsi="Verdana"/>
          <w:sz w:val="20"/>
          <w:szCs w:val="20"/>
        </w:rPr>
        <w:t>https://bip.uni.wroc.pl/2795/114/zarzadzenia-rektora-uniwersytetu-wroclawskiego-z-2022-roku.html.</w:t>
      </w:r>
    </w:p>
    <w:p>
      <w:pPr>
        <w:pStyle w:val="Normalny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niniejsza została sporządzona w dwóch jednobrzmiących egzemplarzach, po jednym dla każdej strony. 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informują się wzajemnie o wyznaczonych osobach do sprawowania opieki nad uczestnikami praktyk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…………………………………… </w:t>
      </w:r>
    </w:p>
    <w:p>
      <w:pPr>
        <w:pStyle w:val="NormalnyWeb"/>
        <w:spacing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Uczelnia</w:t>
        <w:tab/>
        <w:tab/>
        <w:tab/>
        <w:tab/>
        <w:tab/>
        <w:tab/>
        <w:tab/>
        <w:t xml:space="preserve"> Zakład Pracy 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66" w:gutter="0" w:header="0" w:top="1079" w:footer="708" w:bottom="125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000000"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4:00Z</dcterms:created>
  <dc:creator>Dział Nauczania</dc:creator>
  <dc:description/>
  <cp:keywords/>
  <dc:language>en-US</dc:language>
  <cp:lastModifiedBy>Magdalena Nawrat</cp:lastModifiedBy>
  <cp:lastPrinted>2022-08-09T13:08:00Z</cp:lastPrinted>
  <dcterms:modified xsi:type="dcterms:W3CDTF">2023-03-29T11:44:00Z</dcterms:modified>
  <cp:revision>2</cp:revision>
  <dc:subject/>
  <dc:title>ZARZĄDZENIE Nr ………………</dc:title>
</cp:coreProperties>
</file>