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(imiona) i nazwisko 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legium Doktorskie Psychologi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zkoły Doktorskiej UWr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k  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albumu ………………………</w:t>
      </w:r>
    </w:p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00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wodniczący </w:t>
      </w:r>
    </w:p>
    <w:p>
      <w:pPr>
        <w:pStyle w:val="Normal"/>
        <w:spacing w:lineRule="auto" w:line="300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dy Dyscypliny Naukowej - PSYCHOLOGIA </w:t>
      </w:r>
    </w:p>
    <w:p>
      <w:pPr>
        <w:pStyle w:val="Normal"/>
        <w:spacing w:lineRule="auto" w:line="300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iwersytetu Wrocławskiego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b/>
          <w:sz w:val="20"/>
          <w:szCs w:val="20"/>
        </w:rPr>
        <w:t>Dr hab. Piotr Sorokowski, prof. UWr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znaczenie promotora/promotorów albo promotora i promotora pomocniczego*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Zwracam się z prośbą o wyznaczenie promotora/ów i promotora pomocniczego* mojej rozprawy doktorskiej w dyscyplinie Psychologia: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18"/>
          <w:szCs w:val="18"/>
        </w:rPr>
        <w:t>Proponowany temat pracy doktorskiej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12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nowany promotor 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nowany promotor  pomocniczy* 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nowany drugi promotor* 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rocław, ………………..…………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rrrr – mm – dd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czytelny podpis kandydata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ze wyrażam zgodę na pełnienie funkcji promotora/promotora pomocniczego w postępowaniu w sprawie nadania stopnia doktora Panu/Pani ………………………………………………. oraz, że spełniam wymogi stawiane osobie promotora określone w art. 190 ust. 4 i 6 ustawy z dnia 20 lipca 2018 r. Prawo o szkolnictwie wyższym i nauce.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48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……………………….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48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.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48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podpis/podpisy osób wyrażających zgodę na objęcie funkcji  promotora/promotora pomocniczego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*      </w:t>
    </w:r>
    <w:r>
      <w:rPr>
        <w:rFonts w:cs="Verdana" w:ascii="Verdana" w:hAnsi="Verdana"/>
        <w:sz w:val="14"/>
        <w:szCs w:val="16"/>
      </w:rPr>
      <w:t>niepotrzebne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4"/>
        <w:szCs w:val="16"/>
      </w:rPr>
      <w:t>wykreślić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3:00Z</dcterms:created>
  <dc:creator>Małgorzata Wicik</dc:creator>
  <dc:description/>
  <cp:keywords/>
  <dc:language>en-US</dc:language>
  <cp:lastModifiedBy>Ewa Okręglicka-Forysiak</cp:lastModifiedBy>
  <cp:lastPrinted>2019-10-22T14:18:00Z</cp:lastPrinted>
  <dcterms:modified xsi:type="dcterms:W3CDTF">2020-05-21T11:25:00Z</dcterms:modified>
  <cp:revision>3</cp:revision>
  <dc:subject/>
  <dc:title/>
</cp:coreProperties>
</file>