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left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 xml:space="preserve"> </w:t>
        <w:tab/>
        <w:tab/>
        <w:t xml:space="preserve">       </w:t>
      </w:r>
      <w:r>
        <w:rPr>
          <w:rFonts w:cs="Verdana" w:ascii="Verdana" w:hAnsi="Verdana"/>
          <w:b/>
          <w:bCs/>
          <w:i/>
          <w:iCs/>
          <w:sz w:val="16"/>
          <w:szCs w:val="16"/>
          <w:highlight w:val="yellow"/>
        </w:rPr>
        <w:t>dla doktorantów lat kolejnych</w:t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ind w:left="1440" w:firstLine="7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ormularz oceny osiągnięć doktorant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16"/>
          <w:szCs w:val="16"/>
        </w:rPr>
        <w:t xml:space="preserve">Załącznik do wniosku o przyznanie </w:t>
      </w:r>
      <w:r>
        <w:rPr>
          <w:rFonts w:cs="Verdana" w:ascii="Verdana" w:hAnsi="Verdana"/>
          <w:i/>
          <w:iCs/>
          <w:sz w:val="16"/>
          <w:szCs w:val="16"/>
          <w:highlight w:val="yellow"/>
        </w:rPr>
        <w:t>stypendium doktoranckiego</w:t>
      </w:r>
      <w:r>
        <w:rPr>
          <w:rFonts w:cs="Verdana" w:ascii="Verdana" w:hAnsi="Verdana"/>
          <w:i/>
          <w:iCs/>
          <w:sz w:val="16"/>
          <w:szCs w:val="16"/>
        </w:rPr>
        <w:t xml:space="preserve">, </w:t>
        <w:br/>
      </w:r>
      <w:r>
        <w:rPr>
          <w:rFonts w:cs="Verdana" w:ascii="Verdana" w:hAnsi="Verdana"/>
          <w:i/>
          <w:iCs/>
          <w:sz w:val="16"/>
          <w:szCs w:val="16"/>
          <w:highlight w:val="yellow"/>
        </w:rPr>
        <w:t>zwiększenie stypendium doktoranckiego</w:t>
      </w:r>
      <w:r>
        <w:rPr>
          <w:rFonts w:cs="Verdana" w:ascii="Verdana" w:hAnsi="Verdana"/>
          <w:i/>
          <w:iCs/>
          <w:sz w:val="16"/>
          <w:szCs w:val="16"/>
        </w:rPr>
        <w:t xml:space="preserve"> </w:t>
      </w:r>
    </w:p>
    <w:p>
      <w:pPr>
        <w:pStyle w:val="Normal"/>
        <w:ind w:right="-569" w:hanging="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oraz przyznanie </w:t>
      </w:r>
      <w:r>
        <w:rPr>
          <w:rFonts w:cs="Verdana" w:ascii="Verdana" w:hAnsi="Verdana"/>
          <w:i/>
          <w:iCs/>
          <w:sz w:val="16"/>
          <w:szCs w:val="16"/>
          <w:highlight w:val="yellow"/>
        </w:rPr>
        <w:t>stypendium dla najlepszych doktorantów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Akapitzlist"/>
        <w:ind w:left="2832" w:firstLine="708"/>
        <w:rPr/>
      </w:pPr>
      <w:r>
        <w:rPr>
          <w:rFonts w:cs="Verdana" w:ascii="Verdana" w:hAnsi="Verdana"/>
          <w:sz w:val="16"/>
          <w:szCs w:val="16"/>
          <w:u w:val="single"/>
        </w:rPr>
        <w:t>na rok akademicki 2018/2019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Postęp w pracy doktorskiej</w:t>
      </w:r>
      <w:r>
        <w:rPr>
          <w:rFonts w:cs="Verdana" w:ascii="Verdana" w:hAnsi="Verdana"/>
          <w:sz w:val="16"/>
          <w:szCs w:val="16"/>
        </w:rPr>
        <w:t xml:space="preserve"> w stosunku do poprzedniego roku – w procentach dzielonych przez 10.</w:t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! Wpisuje Kierownik Studiów na podstawie karty przebiegu studiów doktoranckich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4935</wp:posOffset>
                </wp:positionH>
                <wp:positionV relativeFrom="paragraph">
                  <wp:posOffset>43180</wp:posOffset>
                </wp:positionV>
                <wp:extent cx="57848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  <w:t xml:space="preserve">Liczba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  <w:t>punktó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80.2pt;mso-wrap-distance-left:9.05pt;mso-wrap-distance-right:9.05pt;mso-wrap-distance-top:0pt;mso-wrap-distance-bottom:0pt;margin-top:3.4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 xml:space="preserve">Liczba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punktó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first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………………………</w:t>
      </w:r>
      <w:r>
        <w:rPr>
          <w:rFonts w:cs="Verdana" w:ascii="Verdana" w:hAnsi="Verdana"/>
          <w:sz w:val="16"/>
          <w:szCs w:val="16"/>
        </w:rPr>
        <w:t xml:space="preserve">..%               – </w:t>
        <w:tab/>
        <w:t>……………………….%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 xml:space="preserve">Stopień  zaawansowania pracy w bież. r.            Stopień zaawansowania w  poprz. r </w:t>
      </w:r>
      <w:r>
        <w:rPr>
          <w:rFonts w:cs="Verdana" w:ascii="Verdana" w:hAnsi="Verdana"/>
          <w:sz w:val="16"/>
          <w:szCs w:val="16"/>
        </w:rPr>
        <w:t>=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 xml:space="preserve">           10</w:t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Prowadzenie zajęć</w:t>
      </w:r>
      <w:r>
        <w:rPr>
          <w:rFonts w:cs="Verdana" w:ascii="Verdana" w:hAnsi="Verdana"/>
          <w:sz w:val="16"/>
          <w:szCs w:val="16"/>
        </w:rPr>
        <w:t xml:space="preserve"> w ramach praktyk (nie w ramach zatrudnienia) w  roku akademickim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oprzedzającym  przyznanie/zwiększenie stypendium/styp. dla naj. dokt.: liczba godzin zajęć dzielona przez 30, w przypadku zajęć w języku obcym: liczba godzin zajęć dzielona przez 20.</w:t>
      </w:r>
    </w:p>
    <w:p>
      <w:pPr>
        <w:pStyle w:val="Akapitzlist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spitacje zajęć: 10-29 h – 0,25 punktu, 0,5 punktu za 30 h (i max. 0,5 punktu)</w:t>
      </w:r>
    </w:p>
    <w:p>
      <w:pPr>
        <w:pStyle w:val="Akapitzlist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otwierdzenie: sprawozdanie  z wykonanych godzin (USOS), karta hospit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5570</wp:posOffset>
                </wp:positionH>
                <wp:positionV relativeFrom="paragraph">
                  <wp:posOffset>71755</wp:posOffset>
                </wp:positionV>
                <wp:extent cx="800100" cy="103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.2pt;mso-wrap-distance-left:9.05pt;mso-wrap-distance-right:9.05pt;mso-wrap-distance-top:0pt;mso-wrap-distance-bottom:0pt;margin-top:5.65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Liczba punktó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a godzin prowadzonych:</w:t>
        <w:tab/>
        <w:t>………………</w:t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półczynnik: 30</w:t>
        <w:tab/>
        <w:t>20  (odpowiednie zakreślić)</w:t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ub: liczba hospitowanych  godzin zajęć: </w:t>
        <w:tab/>
        <w:t>…………</w:t>
        <w:tab/>
        <w:tab/>
        <w:tab/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ind w:left="360" w:right="-4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ind w:left="360" w:hanging="27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ublikacje </w:t>
      </w:r>
      <w:r>
        <w:rPr>
          <w:rFonts w:cs="Verdana" w:ascii="Verdana" w:hAnsi="Verdana"/>
          <w:sz w:val="16"/>
          <w:szCs w:val="16"/>
        </w:rPr>
        <w:t>w roku akademickim poprzedzającym przyznanie/ zwiększenie stypendium/ styp. dla najlepszych doktorantów wg zasad parametryzacji, połowa za publikacje przyjęte (nie tylko złożone) do druku (nie tylko do recenzji). Przy współautorstwie punkty dzielone, z wyjątkiem czasopism z listy JC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110490</wp:posOffset>
                </wp:positionV>
                <wp:extent cx="800100" cy="1031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1.2pt;mso-wrap-distance-left:9.05pt;mso-wrap-distance-right:9.05pt;mso-wrap-distance-top:0pt;mso-wrap-distance-bottom:0pt;margin-top:8.7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Liczba punktó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wierdzenie: strona tytułowa z nazwiskiem i afiliacją autora. Potwierdzenie od redakcji czasopisma (jeśli artykuł) lub redaktora tomu i wydawnictwa (jeśli rozdział lub monografia). </w:t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2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238"/>
        <w:gridCol w:w="1171"/>
      </w:tblGrid>
      <w:tr>
        <w:trPr>
          <w:trHeight w:val="323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Opis bibliograficzn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kład kandydata w 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unktacja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Udział w projektach badawczych </w:t>
      </w:r>
      <w:r>
        <w:rPr>
          <w:rFonts w:cs="Verdana" w:ascii="Verdana" w:hAnsi="Verdana"/>
          <w:sz w:val="16"/>
          <w:szCs w:val="16"/>
        </w:rPr>
        <w:t>w roku akademickim poprzedzającym przyznanie/zwiększenie stypendium/ stypendium dla najlepszych doktorant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7475</wp:posOffset>
                </wp:positionH>
                <wp:positionV relativeFrom="paragraph">
                  <wp:posOffset>55245</wp:posOffset>
                </wp:positionV>
                <wp:extent cx="800100" cy="1018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0.2pt;mso-wrap-distance-left:9.05pt;mso-wrap-distance-right:9.05pt;mso-wrap-distance-top:0pt;mso-wrap-distance-bottom:0pt;margin-top:4.35pt;mso-position-vertical-relative:text;margin-left:409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Liczba punktó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2"/>
        </w:numPr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nt zagraniczny lub międzynarodowy: kierownik – 8 punktów, uczestnik – 4 punkty</w:t>
      </w:r>
    </w:p>
    <w:p>
      <w:pPr>
        <w:pStyle w:val="Akapitzlist"/>
        <w:numPr>
          <w:ilvl w:val="0"/>
          <w:numId w:val="2"/>
        </w:numPr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nt krajowy: kierownik: 4 punkty, uczestnik – 2 punkty</w:t>
      </w:r>
    </w:p>
    <w:p>
      <w:pPr>
        <w:pStyle w:val="Akapitzlist"/>
        <w:numPr>
          <w:ilvl w:val="0"/>
          <w:numId w:val="2"/>
        </w:numPr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rant wewnętrzny: kierownik - 1 punkt</w:t>
      </w:r>
    </w:p>
    <w:p>
      <w:pPr>
        <w:pStyle w:val="Akapitzlist"/>
        <w:numPr>
          <w:ilvl w:val="0"/>
          <w:numId w:val="2"/>
        </w:numPr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łowa punktów dla autora wniosku, który otrzymał pozytywne recenzje (co najmniej połowę punktów lub kwalifikację do drugiego etapu, jeśli taka jest procedura konkursu), ale nie dostał dofinansowania</w:t>
      </w:r>
    </w:p>
    <w:p>
      <w:pPr>
        <w:pStyle w:val="Akapitzlist"/>
        <w:ind w:left="540" w:hanging="180"/>
        <w:jc w:val="both"/>
        <w:rPr/>
      </w:pPr>
      <w:r>
        <w:rPr/>
        <w:t xml:space="preserve">Potwierdzenie: decyzja instytucji przyznającej stypendium lub link do strony www z informacjami o projekcie i o charakterze uczestnictwa doktoranta lub wydruk karty tytułowej, karty potwierdzającej charakter planowanego udziału doktoranta oraz recenzji wniosku. </w:t>
      </w:r>
    </w:p>
    <w:tbl>
      <w:tblPr>
        <w:tblW w:w="80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260"/>
        <w:gridCol w:w="1080"/>
        <w:gridCol w:w="986"/>
        <w:gridCol w:w="1171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Gr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erownik czy uczestn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rajowy/ zagr./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ew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etap/ finans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unktacja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270" w:hanging="27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Czynny udział (z referatem) w konferencjach </w:t>
      </w:r>
      <w:r>
        <w:rPr>
          <w:rFonts w:cs="Verdana" w:ascii="Verdana" w:hAnsi="Verdana"/>
          <w:sz w:val="16"/>
          <w:szCs w:val="16"/>
        </w:rPr>
        <w:t>w roku akademickim poprzedzającym przyznanie/zwiększenie stypendium/ stypendium dla najlepszych doktorantó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5570</wp:posOffset>
                </wp:positionH>
                <wp:positionV relativeFrom="paragraph">
                  <wp:posOffset>36830</wp:posOffset>
                </wp:positionV>
                <wp:extent cx="800100" cy="1018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0.2pt;mso-wrap-distance-left:9.05pt;mso-wrap-distance-right:9.05pt;mso-wrap-distance-top:0pt;mso-wrap-distance-bottom:0pt;margin-top:2.9pt;mso-position-vertical-relative:text;margin-left:409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Liczba punktó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dział: 0,5 pkt</w:t>
      </w:r>
    </w:p>
    <w:p>
      <w:pPr>
        <w:pStyle w:val="Akapitzlist"/>
        <w:numPr>
          <w:ilvl w:val="0"/>
          <w:numId w:val="3"/>
        </w:numPr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% uczestników ze stopniem co najmniej doktora +0,5 pkt</w:t>
      </w:r>
    </w:p>
    <w:p>
      <w:pPr>
        <w:pStyle w:val="Akapitzlist"/>
        <w:numPr>
          <w:ilvl w:val="0"/>
          <w:numId w:val="3"/>
        </w:numPr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co najmniej 30% uczestników zagranicznych z co najmniej 5 ośrodków i w języku kongresowym +0,5 pkt</w:t>
      </w:r>
    </w:p>
    <w:p>
      <w:pPr>
        <w:pStyle w:val="Akapitzlist"/>
        <w:numPr>
          <w:ilvl w:val="0"/>
          <w:numId w:val="3"/>
        </w:numPr>
        <w:ind w:left="54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za granicą +0,5 pkt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Punktowany jest udział w maksymalnie 2 konferencjach wskazanych przez doktoranta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W przypadku wystąpienia zespołowego liczba punktów jest dzielona pomiędzy członków zespołu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enie: program konferencji, zaświadczenie organizatora.</w:t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nferencja 1: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a uczestników ogółem: 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a uczestników ze stopniem doktora lub wyższym: 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ęzyk konferencji: ………….. Liczba ośrodków zagranicznych ………………………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e konferencji (kraj) ………………..</w:t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a punktów (wypełnia Kierownik Studium): 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nferencja 2: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a uczestników ogółem: 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a uczestników ze stopniem doktora lub wyższym: ……………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ęzyk konferencji: ………….. Liczba ośrodków zagranicznych ………………………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e konferencji (kraj) ………………..</w:t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a punktów (wypełnia kierownik Studium): 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8905</wp:posOffset>
                </wp:positionH>
                <wp:positionV relativeFrom="paragraph">
                  <wp:posOffset>210185</wp:posOffset>
                </wp:positionV>
                <wp:extent cx="800100" cy="1018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7" w:type="dxa"/>
                                  <w:tcBorders/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Verdana" w:hAnsi="Verdana" w:cs="Verdana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lang w:val="en-US"/>
                                    </w:rPr>
                                    <w:t>Liczba punktó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80.2pt;mso-wrap-distance-left:9.05pt;mso-wrap-distance-right:9.05pt;mso-wrap-distance-top:0pt;mso-wrap-distance-bottom:0pt;margin-top:16.5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77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"/>
                      </w:tblGrid>
                      <w:tr>
                        <w:trPr/>
                        <w:tc>
                          <w:tcPr>
                            <w:tcW w:w="977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7" w:type="dxa"/>
                            <w:tcBorders/>
                            <w:shd w:fill="E7E6E6" w:val="clea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Verdana" w:hAnsi="Verdana" w:cs="Verdan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lang w:val="en-US"/>
                              </w:rPr>
                              <w:t>Liczba punktów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ind w:left="270" w:hanging="27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Popularyzacja </w:t>
      </w:r>
      <w:r>
        <w:rPr>
          <w:rFonts w:cs="Verdana" w:ascii="Verdana" w:hAnsi="Verdana"/>
          <w:sz w:val="16"/>
          <w:szCs w:val="16"/>
        </w:rPr>
        <w:t xml:space="preserve">– aktywność w organizacjach studenckich, organizowanie konferencji, cyklów warsztatów/wykładów,  wystaw/wydarzeń artystycznych, prowadzenie wykładów, odczytów, warsztatów, publikacja artykułu popularnonaukowego w roku akademickim poprzedzającym przyznanie/zwiększenie stypendium/ stypendium dla najlepszych doktorantów - po 0,5 pkt za każdą aktywność, max.  3 pkt. </w:t>
      </w:r>
    </w:p>
    <w:p>
      <w:pPr>
        <w:pStyle w:val="Normal"/>
        <w:ind w:left="27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enie: zaświadczenie organizatora, link do strony internetowej organizacji studenckiej</w:t>
      </w:r>
    </w:p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29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84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Rodzaj aktywnośc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5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</w:tr>
    </w:tbl>
    <w:p>
      <w:pPr>
        <w:pStyle w:val="Akapitzlis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twierdzam prawdziwość powyższych informacji zawartych w formularzu oceny osiągnięć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32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</w:t>
      </w:r>
      <w:r>
        <w:rPr>
          <w:rFonts w:cs="Verdana" w:ascii="Verdana" w:hAnsi="Verdana"/>
          <w:sz w:val="16"/>
          <w:szCs w:val="16"/>
        </w:rPr>
        <w:t>..………………………………….</w:t>
      </w:r>
    </w:p>
    <w:p>
      <w:pPr>
        <w:pStyle w:val="Normal"/>
        <w:ind w:left="432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(czytelny podpis doktoranta)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Łączna liczba uzyskanych  punktów: ……………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Wpisuje kierownik studiów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……………… </w:t>
        <w:tab/>
        <w:tab/>
        <w:tab/>
        <w:t xml:space="preserve">           Pieczątka i podpis Kierownika Studiów Doktoranckic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4:00Z</dcterms:created>
  <dc:creator>Małgorzata Wicik</dc:creator>
  <dc:description/>
  <dc:language>en-US</dc:language>
  <cp:lastModifiedBy>eok</cp:lastModifiedBy>
  <cp:lastPrinted>2017-10-05T12:14:00Z</cp:lastPrinted>
  <dcterms:modified xsi:type="dcterms:W3CDTF">2018-07-30T12:04:00Z</dcterms:modified>
  <cp:revision>2</cp:revision>
  <dc:subject/>
  <dc:title>Załącznik nr 1</dc:title>
</cp:coreProperties>
</file>